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31 июля  2023 г. №166</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единой комис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проведению торгов  на право заключения договоров  о комплексном развитии  территории в муниципальном районе «Лак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Гражданского кодекса Российской Федерации, Градостроительного кодекса Российской Федерации, постановления Правительства Российской Федерации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администрация  МР «Лак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1. Утвердить прилагаемое Положение о единой комиссии по проведению торгов на право заключения договоров о комплексном развитии территории в муниципальном районе «Лак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Заря" и разместить на официальном сайте Администрации муниципального района «Лак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31 июля 2023 г.№16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проведению торгов на право</w:t>
      </w:r>
    </w:p>
    <w:p>
      <w:pPr>
        <w:pStyle w:val="Style19"/>
        <w:jc w:val="center"/>
        <w:rPr/>
      </w:pPr>
      <w:r>
        <w:rPr>
          <w:rFonts w:cs="Times New Roman" w:ascii="Times New Roman" w:hAnsi="Times New Roman"/>
          <w:b/>
          <w:sz w:val="28"/>
          <w:szCs w:val="28"/>
        </w:rPr>
        <w:t>заключения договоров о комплексном развитии территории  в муниципальном районе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Единая комиссия по проведению торгов на право заключения договоров о комплексном развитии территории в муниципальном районе «Лакский район»  (далее - Единая комиссия) создана с целью осуществления мероприятий по заключению договоров о комплексном развитии территории в муниципальном районе «Лакский район» на торгах. </w:t>
      </w:r>
    </w:p>
    <w:p>
      <w:pPr>
        <w:pStyle w:val="Style19"/>
        <w:ind w:firstLine="708"/>
        <w:jc w:val="both"/>
        <w:rPr/>
      </w:pPr>
      <w:r>
        <w:rPr>
          <w:rFonts w:cs="Times New Roman" w:ascii="Times New Roman" w:hAnsi="Times New Roman"/>
          <w:sz w:val="28"/>
          <w:szCs w:val="28"/>
        </w:rPr>
        <w:t xml:space="preserve">1.2. Единая комиссия руководствуется в своей деятельности Гражданским кодексом Российской Федерации, Градостроительным кодексом Российской Федерации, Земельным кодексом Российской Федерации, постановлением Правительства Российской Федерации от 04.05.2021г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настоящим Положение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2. Порядок формирования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 xml:space="preserve">2.1. Состав Единой комиссии, в том числе председатель, заместитель председателя Единой комиссии, секретарь Единой комиссии, утверждаются  распоряжением  Администрации муниципального района «Лак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2. В состав Единой комиссии входят не менее семи человек - членов Единой комиссии, включая председателя и заместителя председателя Единой комиссии. </w:t>
      </w:r>
    </w:p>
    <w:p>
      <w:pPr>
        <w:pStyle w:val="Style19"/>
        <w:ind w:firstLine="708"/>
        <w:jc w:val="both"/>
        <w:rPr/>
      </w:pPr>
      <w:r>
        <w:rPr>
          <w:rFonts w:cs="Times New Roman" w:ascii="Times New Roman" w:hAnsi="Times New Roman"/>
          <w:sz w:val="28"/>
          <w:szCs w:val="28"/>
        </w:rPr>
        <w:t xml:space="preserve">2.3. Членами Единой комиссии не могут быть лица, лично заинтересованные в результатах торгов (в том числе лица, состоящие в штате организаций, подавших указанные заявки), либо лица, на которых способны оказывать влияние участники торгов и лица, подавшие заявки на участие в торгах (в том числе лица, являющиеся участниками (акционерами) этих организаций, членами их органов управления, кредиторами участников торгов). 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лиц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мена члена комиссии допускается только по решению организатора торг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3. Функции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1. Функции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 оценивает заявки на участие в торга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допуске заявителей, представивших заявки, к участию в торгах и признает их участниками торгов либо отказывает в допуске к торг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тор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ет победител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нает торги не состоявшимися в установленных действующим законодательством случая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ует и подписывает все необходимые протоколы, составляемые в ходе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редусмотренные действующим законодательством функ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4. Полномочия Единой коми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1. Работа Единой комиссии осуществляется в форме проведения ее заседа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е Единой комиссии считается правомочным, если на нем присутствует не менее чем пятьдесят процентов от общего числа ее член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2. Члены Единой комиссии обязаны присутствовать на каждом заседании Комисс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5. Порядок проведения заседаний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1. Председатель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общее руководство работой Единой комиссии и обеспечивает выполнение настоящего Полож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едет заседания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публичные процедуры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процедурой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ы заседаний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в соответствии с действующим законодательством и настоящим Полож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2. Заместитель председателя Единой комиссии осуществляет полномочия председателя в его отсутств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3. Члены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ируют на заседании Единой комиссии заявки на участие в торгах, поступившие от заявителей и участников торгов, а также документацию, касающуюся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ывают протоколы заседаний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ют иные функции, связанные с проведением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4. Секретарь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заседаний Единой комиссии и обеспечивает членов Единой комиссии необходимыми материала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уведомляет членов Единой комиссии о месте, дате и времени проведения заседания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 ходу заседаний Единой комиссии оформляет протоколы в соответствии с действующим законодательств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членов Единой комисс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Члены Единой комиссии, виновные в нарушении законодательства Российской Федерации и настоящего Положения, несут ответственность в соответствии с законодательством Российской Федер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42:00Z</dcterms:created>
  <dc:creator>gadji</dc:creator>
  <dc:description/>
  <dc:language>en-US</dc:language>
  <cp:lastModifiedBy>Пользователь Windows</cp:lastModifiedBy>
  <cp:lastPrinted>2016-09-16T16:05:00Z</cp:lastPrinted>
  <dcterms:modified xsi:type="dcterms:W3CDTF">2023-08-11T05:42:00Z</dcterms:modified>
  <cp:revision>2</cp:revision>
  <dc:subject/>
  <dc:title/>
</cp:coreProperties>
</file>